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lang w:val="en-US"/>
        </w:rPr>
      </w:pPr>
      <w:r>
        <w:rPr>
          <w:i/>
          <w:lang w:val="en-US"/>
        </w:rPr>
        <w:t>Hail, full of grace! The Lord is with you</w:t>
      </w:r>
    </w:p>
    <w:p>
      <w:pPr>
        <w:pStyle w:val="Heading3"/>
        <w:spacing w:before="0" w:after="120"/>
        <w:jc w:val="center"/>
        <w:rPr/>
      </w:pPr>
      <w:r>
        <w:rPr>
          <w:sz w:val="24"/>
          <w:lang w:val="en-US"/>
        </w:rPr>
        <w:t>IMMACULATE CONCEPTION DICEMBER 8 (Lk 1,26-38)</w:t>
      </w:r>
    </w:p>
    <w:p>
      <w:pPr>
        <w:pStyle w:val="Normal"/>
        <w:spacing w:before="0" w:after="120"/>
        <w:jc w:val="both"/>
        <w:rPr>
          <w:rFonts w:ascii="Arial" w:hAnsi="Arial" w:cs="Arial"/>
          <w:sz w:val="22"/>
          <w:szCs w:val="22"/>
        </w:rPr>
      </w:pPr>
      <w:r>
        <w:rPr>
          <w:rFonts w:cs="Arial" w:ascii="Arial" w:hAnsi="Arial"/>
          <w:sz w:val="22"/>
          <w:szCs w:val="22"/>
          <w:lang w:val="en-US"/>
        </w:rPr>
        <w:t>The Virgin Mary is thus greeted by the Angel Gabriel: “Hail, full of grace! The Lord is with you”. The Holy Spirit over the centuries has enlightened and guided pastors and faithful, learned and simple, theologians and illiterate people, towards the full knowledge of these words. The Church, in the person of her Supreme Pastor, the Pope, on December 8, 1854 proclaimed the Immaculate Conception of the Mother of God as an infallible truth to be always believed by all the faithful. A grace granted to her in anticipation of the merits of Christ Jesus. This is a privilege not granted to any other child of Adam. She alone was conceived without original sin. She alone is full of grace from the first moment of her conception. The Lord made her his own temple, his living tabernacle. She is God’s perfect home on our earth. Though, is it all this the mystery of the Mother of God and our Mother or is there something higher, noble, that never existed before and will never exist again? We know that Lucifer, the brightest angel in Heaven, was created by God with a very intense light. It was the most beautiful light in heaven. His light was so bright that it became a source of great temptation for him. Lucifer thought God was equal to him. The Virgin Mary was not made of very intense light, but of grace. It is as if the Lord had taken his divine grace and with it had kneaded the heart, soul, spirit, body of the Mother of his Son. He was made the most sublime creature in the whole universe. The light of grace, truth, justice, holiness that illuminates the Mother of God is superior to all the created light of all beings who inhabit the House of the Lord, his heaven. This is the true glory of the Virgin Mary, a glory that never existed before, but also a glory that will never exist after. The Lord alone made her so pure, so beautiful, so luminous, so shining, so rich in divine grace. For these reasons we say that the mystery of the Virgin Mary is still to be explored. No one yet knows where the Holy Spirit will lead us in the days, years, centuries and millennia to come. The mystery is unimaginable, so great is it. No created mind will be able to comprehend it in its fullness neither today nor ever.</w:t>
      </w:r>
    </w:p>
    <w:p>
      <w:pPr>
        <w:pStyle w:val="Normal"/>
        <w:spacing w:before="0" w:after="120"/>
        <w:jc w:val="both"/>
        <w:rPr>
          <w:rFonts w:ascii="Arial" w:hAnsi="Arial" w:cs="Arial"/>
          <w:i/>
          <w:i/>
          <w:sz w:val="22"/>
          <w:szCs w:val="22"/>
          <w:lang w:val="en-US"/>
        </w:rPr>
      </w:pPr>
      <w:r>
        <w:rPr>
          <w:rFonts w:cs="Arial" w:ascii="Arial" w:hAnsi="Arial"/>
          <w:i/>
          <w:sz w:val="22"/>
          <w:szCs w:val="22"/>
          <w:lang w:val="en-US"/>
        </w:rPr>
        <w:t>The angel Gabriel was sent from God to a town of Galilee called Nazareth, to a virgin betrothed to a man named Joseph,  of the house of David, and the virgin’s name was Mary. And coming to her, he said, “Hail, full of grace! The Lord is with you.” But she was greatly troubled at what was said and pondered what sort of greeting this might be. Then the angel said to her, “Do not be afraid, Mary, for you have found favor with God. Behold, you will conceive in your womb and bear a son, and you shall name him Jesus. He will be great and will be called Son of the Most High, and the Lord God will give him the throne of David his father, and he will rule over the house of Jacob forever, and of his Kingdom there will be no end.” But Mary said to the angel, “How can this be, since I have no relations with a man?” And the angel said to her in reply, “The Holy Spirit will come upon you, and the power of the Most High will overshadow you. Therefore the child to be born will be called holy, the Son of God. And behold, Elizabeth, your relative, has also conceived a son in her old age, and this is the sixth month for her who was called barren; for nothing will be impossible for God.” Mary said, “Behold, I am the handmaid of the Lord. May it be done to me according to your word.” Then the angel departed from her.</w:t>
      </w:r>
    </w:p>
    <w:p>
      <w:pPr>
        <w:pStyle w:val="Normal"/>
        <w:spacing w:before="0" w:after="120"/>
        <w:jc w:val="both"/>
        <w:rPr/>
      </w:pPr>
      <w:r>
        <w:rPr>
          <w:rFonts w:cs="Arial" w:ascii="Arial" w:hAnsi="Arial"/>
          <w:sz w:val="22"/>
          <w:szCs w:val="22"/>
          <w:lang w:val="en-US"/>
        </w:rPr>
        <w:t xml:space="preserve">Today many devotees of the heavenly Mother are pushing for her to be proclaimed “Co-redemptrix.” Since a new dogma can never deny or abrogate a previous dogma, if the Mother of God has been preserved from original sin and conceived in the fullness of grace, it is right to affirm the infinite difference that exists between the Redemption wrought by Christ and that wrought from the Virgin Mary. Christ is the Author of the Redemption. It is Christ in his body born of the Immaculate Virgin and it is Christ in his body that every day is born of water and the Holy Spirit. Since according to the revelation of the Holy Spirit each one must do what is lacking in the sufferings of Christ in favor of his body which is the Church - this is true participation in the Redemption of Jesus the Lord -, it must be said that the Virgin Mary being the holiest part of the mystical body of Christ, of the body that is the Church, participated in the fulfillment more than any other person. </w:t>
      </w:r>
    </w:p>
    <w:p>
      <w:pPr>
        <w:pStyle w:val="Normal"/>
        <w:rPr/>
      </w:pPr>
      <w:r>
        <w:rPr>
          <w:rFonts w:cs="Arial" w:ascii="Arial" w:hAnsi="Arial"/>
          <w:sz w:val="22"/>
          <w:szCs w:val="22"/>
          <w:lang w:val="en-US"/>
        </w:rPr>
        <w:t>Mother of Redemption, Angels, Saints, make that the Christian elevate himself in grace and wisd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17:00Z</dcterms:created>
  <dc:creator>Costantino di Bruno</dc:creator>
  <dc:description/>
  <dc:language>en-US</dc:language>
  <cp:lastModifiedBy>Michele Menniti</cp:lastModifiedBy>
  <cp:lastPrinted>2020-05-01T12:49:00Z</cp:lastPrinted>
  <dcterms:modified xsi:type="dcterms:W3CDTF">2020-11-06T08:17:00Z</dcterms:modified>
  <cp:revision>2</cp:revision>
  <dc:subject/>
  <dc:title/>
</cp:coreProperties>
</file>